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718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0570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1 ию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Стороженко Дмитрия Владимировича, * года рождения, уроженца *, гражданина Российской Федерации, паспорт *, зарегистрированно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25 в 22 часов 45 минут на улице Декабристов, около дома        № 100 г.Нягани ХМАО-Югры,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в судебном заседании факт управления транспортным средством не оспаривал,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5673 от 01.07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817 от 30.06.2025, согласно которому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617 о задержании транспортного средства от                           01.07.2025, согласно которому транспортное средство * передано * А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3 Няганского судебного района Ханты-Мансийского автономного округа - Югры от 16.05.2025 из которого следует, что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45 000 (сорока пяти тысяч) рублей с лишением права управления транспортными средствами сроком на 1 (один) год 6 (шесть) месяцев</w:t>
      </w:r>
      <w:r>
        <w:rPr>
          <w:sz w:val="28"/>
          <w:szCs w:val="28"/>
        </w:rPr>
        <w:t>, постановление вступило в законную силу 03.05.2025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8608978165 на имя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изъято 23.06.2025 и находится в картотеке, лишённых прав управления ОГИБДД ОМВД России по г.Нягани, срока лишения права истекает 23.12.20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205 о задержании лица от 30.06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транспортным средством, отстранение от управления транспортным средством (22:46 остановка автомобиля под управлением Стороженко Д.В., 00:03 составление протокола об отстранении от управления транспортным средством с разъяснением привлекаемому лицу его прав; 00:13 вручение протокола об административном правонаруш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о делу, является признание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своей вины, занятость (индивидуальный предприниматель), наличие на иждивении двоих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205 о задержании лица от 30.06.2025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был доставлен в дежурную часть ОМВД России по г.Нягани и задержан 30.06.2025 года с 22 часов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наличие смягчающих и отсутствие отягчающих обстоятельств, личность виновного, мировой судья считает возможным подвергнуть Стороженко Д.В. административному наказанию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роженко Дмитрия Владими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2 часов 45 минут 30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